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РУДОВОМУ ДОГОВОРУ № ____ 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01 » сентября 2013 года                                                                                      р.п. Ржак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Администрация муниципального бюджетного образовательного учреждения дополнительного образования «Детско-юношеская спортивная школа имени чемпиона мира по греко-римской имени Е.Т. Артюхина» Ржаксинского района Тамбовской области (далее «Работодатель») в лице директора школы Ивашенцева Владимира  Сергеевича, действующего на основании Устава муниципального бюджетного образовательного учреждения дополнительного образования «Детско-юношеская спортивная школа имени чемпиона мира по греко-римской имени Е.Т. Артюхина» Ржаксинского района Тамбовской области с одной стороны, и</w:t>
      </w:r>
      <w:r>
        <w:rPr>
          <w:color w:val="000000"/>
          <w:u w:val="single"/>
        </w:rPr>
        <w:t xml:space="preserve">     Ф.И.О. работника</w:t>
      </w:r>
      <w:r>
        <w:rPr>
          <w:color w:val="000000"/>
        </w:rPr>
        <w:t>, именуемый в дальнейшем Работник</w:t>
      </w:r>
      <w:r>
        <w:rPr>
          <w:b/>
          <w:color w:val="000000"/>
        </w:rPr>
        <w:t xml:space="preserve">, </w:t>
      </w:r>
      <w:r>
        <w:rPr>
          <w:color w:val="000000"/>
        </w:rPr>
        <w:t>с другой стороны, пришли к соглашению о внесении изменения в трудовой договор № _____  от ________________,  изложив его в новой редакции:</w:t>
      </w:r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</w:rPr>
        <w:t>Т</w:t>
      </w:r>
      <w:r>
        <w:rPr>
          <w:b/>
          <w:bCs/>
          <w:color w:val="000000"/>
        </w:rPr>
        <w:t>рудовой договор №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.п. Ржа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_01_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 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бюджетного образовательного учреждения дополнительного образования «Детско-юношеская спортивная школ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чемпиона мира по греко-римской имени Е.Т. Артюхина» Ржаксинского района Тамбовской области (далее «Работодатель») в лице директора школы ________________, действующего на основании Устава муниципального бюджетного образовательного учреждения дополнительного образования «Детско-юношеская спортивная школ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 чемпиона мира по греко-римской имени Е.Т. Артюхина» Ржаксинского района Тамбовской области с одной стороны, именуемый в дальнейшем «Руководитель» и 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 в дальнейшем Работник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ный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местителя директора по учебно-воспитатель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образовательного учреждения дополнительного образования детей «Детско-юношеская спортивная 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и чемпиона мира по греко-римской борьбе Е.Т. Артюх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жаксинского района </w:t>
      </w:r>
      <w:r>
        <w:rPr>
          <w:rFonts w:cs="Times New Roman" w:ascii="Times New Roman" w:hAnsi="Times New Roman"/>
          <w:sz w:val="24"/>
          <w:szCs w:val="24"/>
        </w:rPr>
        <w:t>Тамб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реждение»)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.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директора по учебно-воспитатель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мб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.п. Ржакса, Рабочая</w:t>
      </w:r>
      <w:r>
        <w:rPr>
          <w:rFonts w:cs="Times New Roman" w:ascii="Times New Roman" w:hAnsi="Times New Roman"/>
          <w:color w:val="000000"/>
        </w:rPr>
        <w:t>, д. 4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еопределенны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ок,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ределенны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о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продолжительност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казат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ужное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онкретную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ату)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а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ему работы, обусловленной настоящим Договор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язательное медицинское и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иные права, установленные действующим законодательством Российской Федерации, Тамб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б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жакс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бросовестно исполнять свои трудовые обязанности, определяемые в должностной и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соблюдать Правила внутреннего трудового распорядка Учреждения и иные локальные нормативные акты работод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облюдать трудовую дисциплину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  <w:t>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гла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йн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од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ол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  <w:t>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кретну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;</w:t>
      </w:r>
      <w:bookmarkStart w:id="0" w:name="Par176"/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одателя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и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о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мб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жакс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а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: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орм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ежег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длиненны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иваем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ив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латы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стимулир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4680"/>
        <w:gridCol w:w="2521"/>
      </w:tblGrid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повышающий коэффициен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а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3359"/>
        <w:gridCol w:w="3842"/>
      </w:tblGrid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ах)</w:t>
            </w:r>
          </w:p>
        </w:tc>
      </w:tr>
      <w:tr>
        <w:trPr/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лугу лет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анное время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нтенсивн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анное время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чис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выпла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ы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(выплачиваетс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ест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перечисляетс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одателе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че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ужно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а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ConsPlusNonformat"/>
        <w:ind w:right="-27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уп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оль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ю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ь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я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х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у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и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кра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рг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 статьи 27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InternetLink"/>
          <w:rFonts w:eastAsia="Courier New" w:cs="Times New Roman" w:ascii="Times New Roman" w:hAnsi="Times New Roman"/>
          <w:color w:val="000000"/>
          <w:sz w:val="24"/>
          <w:szCs w:val="24"/>
          <w:u w:val="none"/>
        </w:rPr>
        <w:t>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иже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-кратн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реднемесячн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рг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глас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 27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итель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.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Ржаксинского района Тамбовской области имени чемпиона мира по греко-римской борьбе Е.Т. Артюхина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93520, Тамбовская обл., р.п. Ржакса, ул. Рабочая, д. 4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 6816009440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_____________В.С. Ивашенцев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sz w:val="24"/>
        </w:rPr>
        <w:t xml:space="preserve">                                          </w:t>
      </w:r>
      <w:r>
        <w:rPr>
          <w:color w:val="000000"/>
          <w:sz w:val="18"/>
          <w:szCs w:val="18"/>
        </w:rPr>
        <w:t>Работник получил один экземпляр настоящего трудового договора</w:t>
      </w:r>
      <w:r>
        <w:rPr>
          <w:bCs/>
          <w:sz w:val="24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ника)</w:t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841709F3DAAE93E95E50725789B12F8EA6440830F9BF6729BE2586Q0Y5I" TargetMode="External"/><Relationship Id="rId3" Type="http://schemas.openxmlformats.org/officeDocument/2006/relationships/hyperlink" Target="consultantplus://offline/ref=692F841709F3DAAE93E95E50725789B12F8EA6440830F9BF6729BE2586Q0Y5I" TargetMode="External"/><Relationship Id="rId4" Type="http://schemas.openxmlformats.org/officeDocument/2006/relationships/hyperlink" Target="consultantplus://offline/ref=692F841709F3DAAE93E95E50725789B12F8EA6440830F9BF6729BE258605FD83EA1963658BFFQDY2I" TargetMode="External"/><Relationship Id="rId5" Type="http://schemas.openxmlformats.org/officeDocument/2006/relationships/hyperlink" Target="consultantplus://offline/ref=692F841709F3DAAE93E95E50725789B12F8EA6440830F9BF6729BE2586Q0Y5I" TargetMode="External"/><Relationship Id="rId6" Type="http://schemas.openxmlformats.org/officeDocument/2006/relationships/hyperlink" Target="consultantplus://offline/ref=692F841709F3DAAE93E95E50725789B12F8EA6440830F9BF6729BE258605FD83EA1963658BF6DC8FQ7Y3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0:00Z</dcterms:created>
  <dc:creator>Urist</dc:creator>
  <dc:description/>
  <cp:keywords/>
  <dc:language>en-US</dc:language>
  <cp:lastModifiedBy>User</cp:lastModifiedBy>
  <cp:lastPrinted>2014-02-18T13:00:00Z</cp:lastPrinted>
  <dcterms:modified xsi:type="dcterms:W3CDTF">2018-06-07T07:43:00Z</dcterms:modified>
  <cp:revision>8</cp:revision>
  <dc:subject/>
  <dc:title>ДОПОЛНИТЕЛЬНОЕ СОГЛАШЕНИЕ </dc:title>
</cp:coreProperties>
</file>